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ЕДИНЫЙ ДЕНЬ ЗДОРОВЬ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1 мая -  Международный « Астма – день»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425450</wp:posOffset>
                </wp:positionV>
                <wp:extent cx="4972050" cy="781050"/>
                <wp:effectExtent l="5080" t="5715" r="4445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ронхиальная аст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7.5pt;margin-top:33.5pt;width:391.45pt;height:6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ронхиальная астма</w:t>
                      </w:r>
                    </w:p>
                  </w:txbxContent>
                </v:textbox>
                <v:path textpathok="t"/>
                <v:textpath on="t" fitshape="t" string="Бронхиальная астма" style="font-family:&quot;Impact&quot;;font-size:12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 инициативе ВОЗ ежегодно 1 мая проводится Всемирный день борьбы с бронхиальной астмой.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Бронхиальная астма</w:t>
      </w:r>
      <w:r>
        <w:rPr/>
        <w:t xml:space="preserve"> -  это хроническое воспалительное заболевание дыхательных путей, для которого характерна повышенная реактивность бронхов. Основное клиническое проявление - периодически возникающие приступы затруднения дыхания  или удушья, которые вызываются спазмами бронхов, набуханием слизистой оболочки и закупориванием бронхов выделяемой в изобилии слизью. </w:t>
      </w:r>
    </w:p>
    <w:p>
      <w:pPr>
        <w:pStyle w:val="Normal"/>
        <w:ind w:firstLine="708"/>
        <w:jc w:val="both"/>
        <w:rPr/>
      </w:pPr>
      <w:r>
        <w:rPr/>
        <w:t xml:space="preserve">Проявляется свистящее дыхание, изредка даже слышимое на расстоянии; непродуктивный кашель; постоянная отдышка во время физической нагрузки или возникающая без явной причины; приступы удушья, вызванные затруднением поступления в легкие воздух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ступы астмы могут провоцироваться разными факторами. Например: аллергенами, пылью, дымом, холодным воздухом, инфекционными заболеваниями, лекарствами, изжогой. Однако при некоторых  заболеваниях (стенокардия, бронхит, дисфункция голосовых связок и др.) могут появляться симптомы, похожие на симптомы астмы, которые на самом деле не являются таковыми. Поэтому установление диагноза «астма» - непростая задача для врача. </w:t>
      </w:r>
    </w:p>
    <w:p>
      <w:pPr>
        <w:pStyle w:val="Normal"/>
        <w:ind w:firstLine="708"/>
        <w:jc w:val="both"/>
        <w:rPr/>
      </w:pPr>
      <w:r>
        <w:rPr/>
        <w:t xml:space="preserve">Сегодня известны два главных фактора в возникновении астмы: наследственность и аллергия. Доказано, что например у 1/3 больных заболевание носит наследственный характер. Что касается аллергической природы астмы, то здесь причиной воспаления бронхов могут быть всевозможные аллергены (пух, перья, пыльца растений, перхоть и др.). </w:t>
      </w:r>
    </w:p>
    <w:p>
      <w:pPr>
        <w:pStyle w:val="Normal"/>
        <w:ind w:firstLine="708"/>
        <w:jc w:val="both"/>
        <w:rPr/>
      </w:pPr>
      <w:r>
        <w:rPr/>
        <w:t xml:space="preserve">Причинами, вызывающими обострением астмы, т.е. приступы удушья, могут быть: инфекции (прежде всего ОРВИ),  все те же аллергены, о которых говорилось выше. Физическая нагрузка, некоторые медикаменты (выделяют даже особую форму бронхиальной астмы–аспириновую), резкие запахи, холодный воздух, стрессы, волнение,  желудочно-пищевой рефлекс. </w:t>
      </w:r>
    </w:p>
    <w:p>
      <w:pPr>
        <w:pStyle w:val="Normal"/>
        <w:ind w:firstLine="708"/>
        <w:jc w:val="both"/>
        <w:rPr/>
      </w:pPr>
      <w:r>
        <w:rPr/>
        <w:t xml:space="preserve">Для лечения и профилактики бронхиальной астмы назначают различные лекарственные препараты, применяемые в аэрозолях, таблетках, инъекциях. Однако все же желательно свести прием медикаментов к минимуму, учитывая аллергическую природу заболевания. Лечение должно проводиться квалифицированным специалистом, и оно всегда строго индивидуально. Самолечение противоастматическими средствами без медицинского наблюдения может оказаться безрезультатными и даже ухудшить  течение астмы. </w:t>
      </w:r>
    </w:p>
    <w:p>
      <w:pPr>
        <w:pStyle w:val="Normal"/>
        <w:ind w:firstLine="708"/>
        <w:jc w:val="both"/>
        <w:rPr/>
      </w:pPr>
      <w:r>
        <w:rPr/>
        <w:t xml:space="preserve">Очень важно по возможности выявить первопричину заболевания и установить факторы, которые вызывают приступы, ведь очень часто болезнь поддерживается очагом инфекции и требует специализированного лечения. При выявлении аллергена неинфекционной природы необходимо попытаться полностью исключить контакты с ним, вплоть до перемены места работы и даже жительства. </w:t>
      </w:r>
    </w:p>
    <w:p>
      <w:pPr>
        <w:pStyle w:val="Normal"/>
        <w:jc w:val="both"/>
        <w:rPr/>
      </w:pPr>
      <w:r>
        <w:rPr/>
        <w:t>Заведующая пульмонологическим отделением больницы №2 Е.Ф.Муравл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FuckYouBill</dc:creator>
  <dc:description/>
  <cp:keywords/>
  <dc:language>en-US</dc:language>
  <cp:lastModifiedBy>CRB</cp:lastModifiedBy>
  <cp:lastPrinted>2005-01-01T04:10:00Z</cp:lastPrinted>
  <dcterms:modified xsi:type="dcterms:W3CDTF">2005-01-01T02:11:00Z</dcterms:modified>
  <cp:revision>17</cp:revision>
  <dc:subject/>
  <dc:title> </dc:title>
</cp:coreProperties>
</file>